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eastAsia="Calibri" w:cs="Calibri"/>
          <w:color w:val="14448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985</wp:posOffset>
            </wp:positionV>
            <wp:extent cx="1609725" cy="17621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-39370</wp:posOffset>
            </wp:positionV>
            <wp:extent cx="755650" cy="743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14448E"/>
          <w:sz w:val="32"/>
          <w:szCs w:val="32"/>
        </w:rPr>
        <w:t>POLITECHNIKA WARSZAWSKA</w:t>
      </w:r>
      <w:r>
        <w:rPr>
          <w:rFonts w:eastAsia="Calibri" w:cs="Calibri" w:ascii="Calibri" w:hAnsi="Calibri"/>
          <w:color w:val="14448E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14448E"/>
          <w:sz w:val="36"/>
          <w:szCs w:val="36"/>
        </w:rPr>
        <w:t>WYDZIAŁ MECHANICZNY ENERGETYKI I LOTNICTWA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b/>
          <w:b/>
          <w:bCs/>
          <w:color w:val="14448E"/>
          <w:sz w:val="44"/>
          <w:szCs w:val="44"/>
        </w:rPr>
      </w:pPr>
      <w:r>
        <w:rPr>
          <w:rFonts w:eastAsia="Calibri" w:cs="Calibri" w:ascii="Calibri" w:hAnsi="Calibri"/>
          <w:b/>
          <w:bCs/>
          <w:color w:val="14448E"/>
          <w:sz w:val="44"/>
          <w:szCs w:val="44"/>
        </w:rPr>
        <w:t>DZIEKAN</w:t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</w:rPr>
      </w:pPr>
      <w:r>
        <w:rPr>
          <w:rFonts w:eastAsia="Calibri" w:cs="Calibri" w:ascii="Calibri" w:hAnsi="Calibri"/>
          <w:color w:val="14448E"/>
          <w:sz w:val="22"/>
          <w:szCs w:val="22"/>
        </w:rPr>
        <w:t>ul. Nowowiejska 21/25, 00-665 Warszawa, Gmach ITC, pok. 306 G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 xml:space="preserve">fax: +48 22 234 66 32, </w:t>
      </w:r>
    </w:p>
    <w:p>
      <w:pPr>
        <w:pStyle w:val="Normal"/>
        <w:tabs>
          <w:tab w:val="clear" w:pos="708"/>
          <w:tab w:val="center" w:pos="4536" w:leader="none"/>
        </w:tabs>
        <w:ind w:left="-426" w:right="425" w:hanging="0"/>
        <w:jc w:val="right"/>
        <w:rPr>
          <w:rFonts w:ascii="Calibri" w:hAnsi="Calibri" w:eastAsia="Calibri" w:cs="Calibri"/>
          <w:color w:val="14448E"/>
          <w:sz w:val="22"/>
          <w:szCs w:val="22"/>
          <w:lang w:val="de-DE"/>
        </w:rPr>
      </w:pPr>
      <w:r>
        <w:rPr>
          <w:rFonts w:eastAsia="Calibri" w:cs="Calibri" w:ascii="Calibri" w:hAnsi="Calibri"/>
          <w:color w:val="14448E"/>
          <w:sz w:val="22"/>
          <w:szCs w:val="22"/>
          <w:lang w:val="de-DE"/>
        </w:rPr>
        <w:t>e-mail: zampub@meil.pw.edu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Warszawa dnia 29.09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 45/1132/2017</w:t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eastAsia="Calibri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Dotyczy postępowania na </w:t>
      </w:r>
      <w:r>
        <w:rPr>
          <w:b/>
          <w:color w:val="0000FF"/>
          <w:sz w:val="20"/>
          <w:szCs w:val="20"/>
          <w:u w:val="single"/>
        </w:rPr>
        <w:t xml:space="preserve">Modyfikacja przestrzeni lotniczej w tunelu zmiennej turbulencji w ramach realizacji projektu PANDA 2  dla Instytutu Techniki Lotniczej i Mechaniki Stosowanej Wydziału Mechanicznego Energetyki i Lotnictwa Politechniki Warszawskiej  </w:t>
      </w:r>
    </w:p>
    <w:p>
      <w:pPr>
        <w:pStyle w:val="HTMLwstpniesformatowany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zy panel sterowania ręcznego ma być przyciskowy, czy np. ekran  operatorski dotykow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. 1. ekran operatorski dotykowy (H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Czy na ewentualnym panelu ma być umieszczona informacja o  położeniu elementów (informacja z enkoderów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. 2. 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W SOPZ napisano, że układ sterowania ma być "kompatybilny z  układem pomiarowym termoanemometrycznym". O jaki typ układu i jaką  kompatybilność chodzi? Czy to znaczy, że sonda 3D ma być podpięta do "naszego" układu, czy też do systemu wspólnego czyli np. Labvie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p. 3. Pomiar z użyciem sondy będzie realizowany w systemie StreamWare Pro firmu Dantec Dynamics i będzie to tryb automatyczny. W trybie ręcznym należy założyć funkcjonalność na poziomie zmiany pozy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ędkości ruchu i bazowania układu ręcznego (tryb automatyczny będzie bazowany w systemie StreamWare). Dokumentacja i opisy protokołu komunikacji systemu StreamWare zostaną udostępn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Czy możliwe jest uzyskanie informacji -danych technicznych  (parametry/typ) o każdym zastosowanym silniku, enkoderze, oraz parametrów mechanicznych zastosowanych napędów tj, skok śruby, przełożenia przekładn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. 4. Obecne napędy nie spełniają wymagań dotyczących prędkości ruchu napędzanych elementów. Skok śruby 5mm. Konstrukcja wsporcza sondy nie spełnia wymagań odnośnie sztyw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Jakie są wymagania sterowania w trybie automatycznym (zapewne ze środowiska LabView). Czy urządzenie ma przyjmować np. komendy lewo, prawo, czy także o zadanej prędkośc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. 5 W trybie automatycznym Wykonawca ma zapewnić demonstrator w LabView prezentujący pełną funkcjonalność trybu ręcznego (tj. z panel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Czy Zamawiający posiada sterowniki do wszystkich napędów, czy jedynie do sterowania oknem? Czy dostarczenie sterowników napędów leży w gestii wykonaw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. 6. Zamawiający nie posiada sterowników spełniających warunek prędkości ruchu napędzanych elemen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Podczas wizji lokalnej zauważyliśmy, pewne elementy wykonane niezgodnie z "zasadami sztuki" m. in krańcówki bezpieczeństwa, czy podłączenie przemiennika okna pomiarowego. Czy poprawienie 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zasadami dobrych praktyk inżynierskich, będzie leżało w zakresie zamówienia, czy też oddzielnego zlecenia?  Poprawek tego typu może być więcej, obecnie niezauważonych.</w:t>
      </w:r>
    </w:p>
    <w:p>
      <w:pPr>
        <w:pStyle w:val="Normal"/>
        <w:rPr/>
      </w:pPr>
      <w:r>
        <w:rPr>
          <w:sz w:val="20"/>
          <w:szCs w:val="20"/>
        </w:rPr>
        <w:t>Odp. 7. Tak, wprowadzane zmiany (modyfikacje i inne) należy wprowadzać mając na względzie bezawaryjne długotrwałe użytkowani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Czy udostępniona zostanie dokumentacja techniczna w zakresie konstrukcji nośnej dot. sondy i grzebien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. 8 Tak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5:00Z</dcterms:created>
  <dc:creator>ms</dc:creator>
  <dc:description/>
  <cp:keywords/>
  <dc:language>en-US</dc:language>
  <cp:lastModifiedBy>Agnieszka</cp:lastModifiedBy>
  <cp:lastPrinted>2017-09-29T13:39:00Z</cp:lastPrinted>
  <dcterms:modified xsi:type="dcterms:W3CDTF">2017-09-29T11:40:00Z</dcterms:modified>
  <cp:revision>4</cp:revision>
  <dc:subject/>
  <dc:title>           </dc:title>
</cp:coreProperties>
</file>